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1985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2901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   6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О "РЕСО-Гарантия" к Шабанову Никите Анатольевичу о взыскании ущерба, причиненного в результате дорожно-транспортного происшествия в порядке регресса, расходов по оплате государственной пошли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АО "РЕСО-Гарантия" к Шабанову Никите Анатольевичу о взыскании ущерба, причиненного в результате дорожно-транспортного происшествия в порядке регресса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Шабанова Никиты Анатольевича (паспорт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САО "РЕСО-Гарантия" (ИНН 7710045520) сумму ущерба, причиненного в результате дорожно-транспортного происшествия в порядке регресса в размере 27975 руб. 77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